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45. «Научные основы создания новых материалов с заданными свойствами и функциями, в том числе высокочистых и наноматериалов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45.3. </w:t>
      </w:r>
      <w:r>
        <w:rPr>
          <w:rFonts w:cs="Times New Roman" w:ascii="Times New Roman" w:hAnsi="Times New Roman"/>
          <w:sz w:val="26"/>
          <w:szCs w:val="26"/>
        </w:rPr>
        <w:t>«Научные основы синтеза функциональных наноматериалов с заданными химическими свойствами: анализ влияния структуры и химического состава на функциональные характеристики» (координатор чл.-к. РАН В.И. Бухтияров)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5"/>
        <w:spacing w:lineRule="exact" w:line="36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Style15"/>
        <w:spacing w:lineRule="exact" w:line="36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. Обоснование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Важной особенностью наноматериалов является вызываемое переходом к наноразмерному состоянию вещества появление особых свойств, которые при </w:t>
      </w:r>
      <w:r>
        <w:rPr>
          <w:color w:val="000000"/>
          <w:sz w:val="26"/>
          <w:szCs w:val="26"/>
          <w:lang w:val="ru-RU"/>
        </w:rPr>
        <w:t xml:space="preserve">их использовании </w:t>
      </w:r>
      <w:r>
        <w:rPr>
          <w:sz w:val="26"/>
          <w:szCs w:val="26"/>
          <w:lang w:val="ru-RU"/>
        </w:rPr>
        <w:t xml:space="preserve">создают уникальные возможности </w:t>
      </w:r>
      <w:r>
        <w:rPr>
          <w:color w:val="000000"/>
          <w:sz w:val="26"/>
          <w:szCs w:val="26"/>
          <w:lang w:val="ru-RU"/>
        </w:rPr>
        <w:t xml:space="preserve">для улучшения уже существующих или создания принципиально новых продуктов или технологий в различных секторах экономики, включая микроэлектронику, машиностроение и металлообработку, информационные технологии, энергетику, химическую промышленность, биотехнологии, производство товаров народного потребления. 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Для достижения практического результата в химических отраслях речь должна идти </w:t>
      </w:r>
      <w:r>
        <w:rPr>
          <w:color w:val="000000"/>
          <w:sz w:val="26"/>
          <w:szCs w:val="26"/>
          <w:lang w:val="ru-RU"/>
        </w:rPr>
        <w:t>об и</w:t>
      </w:r>
      <w:r>
        <w:rPr>
          <w:rStyle w:val="Text"/>
          <w:rFonts w:cs="Times New Roman"/>
          <w:sz w:val="26"/>
          <w:szCs w:val="26"/>
          <w:lang w:val="ru-RU"/>
        </w:rPr>
        <w:t>зменении химических свойств и, прежде всего, реакционной способности вещества в наноразмерном состоянии в зависимости от строения и химического состава структурных блоков функциональных наноматериалов, что может быть эффективно использовано при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е наноразмерных и наноструктурированных катализаторов на основе металлов, оксидов, цеолитов и углеродных материалов с новыми и/или улучшенными свойствами для процессов нефтепереработки и нефтехимии, переработки органического сырья,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и молекулярно-ситовых мембран для каталитически-мембранных процессов, а также процессов очистки воздуха, воды, лекарственных препаратов, ферментов, разделения газов, водно-масляных эмульсий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е технологий получения новых источников энергии с использованием наноструктурированных материалов – топливные элементы, аккумуляторы, системы хранения водорода  и др.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писание поддающихся экспертной оценке ожидаемых результатов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sz w:val="26"/>
          <w:szCs w:val="26"/>
          <w:lang w:val="ru-RU"/>
        </w:rPr>
        <w:t>В рамках предлагаемой Программы планируется концентрация усилий и ресурсов на получении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ция фундаментальных знаний об изменении химических свойств, проявляющихся на объектах с нанометровыми размерами </w:t>
      </w:r>
      <w:r>
        <w:rPr>
          <w:rStyle w:val="Text"/>
          <w:rFonts w:cs="Times New Roman" w:ascii="Times New Roman" w:hAnsi="Times New Roman"/>
          <w:sz w:val="26"/>
          <w:szCs w:val="26"/>
        </w:rPr>
        <w:t>(наночастицы, нанопористые структуры, нанотрубки и нановолокна, нанодисперс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овых объектов с нанометровыми свойствами и наноструктурированных материалов, изучение свойств функциональных наноматериалов, разработка новых способов синт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возможности их использования для создания новых или усовершенствования существующих приборов и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совершенствование приборов и оборудования, использующихся при синтезе, охарактеризовании и практическом использовании нано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новых нанокомпозитных материалов для электрохимических устройств а также создание методов формирования функциональных электродных гетероструктур для этих устройств.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имание важности перспектив практического использования результатов научных исследований в данной области привело в 2000-2004 гг. к формированию национальных программ научно-исследовательских работ в области наноматериалов практически во всех развитых странах (лидерами здесь являются США, Япония, Германия, Китай), причем фундаментальные исследования составляют отдельный и весьма важный блок в этих программах, в финансирование которого определяющий вклад вносят государственные структуры (правительства, фонды и т.п.). Действительно, </w:t>
      </w:r>
      <w:r>
        <w:rPr>
          <w:rFonts w:cs="Times New Roman" w:ascii="Times New Roman" w:hAnsi="Times New Roman"/>
          <w:sz w:val="26"/>
          <w:szCs w:val="26"/>
        </w:rPr>
        <w:t>значительный прогресс в создании и реализации новых функциональных наноматериалов и процессов на их основе может быть достигнут только при условии фундаментального понимания процессов и явлений, протекающих на нано-уровн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Описание механизмов контроля за достижением целей в ходе реализации программы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ами успешного проведения работ по данной Программе будут служить статьи в высокорейтинговых отечественных и международных научных журналах, выступления с приглашенными докладами на российских и международных конференциях, подготовка кадров высшей квалификации (бакалавров, магистров, кандидатов наук), установление международного сотрудничества с зарубежными научными организациями, центрами  и университетами. С практической точки зрения, наиболее важным результатом работ по Программе будет подготовка предложений о проведении прикладных работ по наработке и последующему использованию перспективных каталитических систем, мембран, топливных элементов, химических сенсоров и т.п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0:00Z</dcterms:created>
  <dc:creator>vib</dc:creator>
  <dc:description/>
  <cp:keywords/>
  <dc:language>en-US</dc:language>
  <cp:lastModifiedBy>OTCK</cp:lastModifiedBy>
  <cp:lastPrinted>2012-09-25T08:56:00Z</cp:lastPrinted>
  <dcterms:modified xsi:type="dcterms:W3CDTF">2012-10-10T08:37:00Z</dcterms:modified>
  <cp:revision>5</cp:revision>
  <dc:subject/>
  <dc:title>Паспорт  Программы </dc:title>
</cp:coreProperties>
</file>